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         </w:t>
      </w:r>
    </w:p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ind w:left="4956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.о. Руководителя Исполнительного комитета Актанышского муниципального района</w:t>
      </w:r>
    </w:p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и Татарстан </w:t>
      </w:r>
    </w:p>
    <w:p>
      <w:pPr>
        <w:pStyle w:val="Normal"/>
        <w:autoSpaceDE w:val="false"/>
        <w:ind w:left="495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 № ______</w:t>
      </w:r>
    </w:p>
    <w:p>
      <w:pPr>
        <w:pStyle w:val="Normal"/>
        <w:autoSpaceDE w:val="false"/>
        <w:ind w:left="52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2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: 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е «Республиканский центр по 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оздоровления, отдыха        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занятости детей и подростков «Лето»   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:   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 Р.Ш.Муратшин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а: 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Руководителя Исполнительного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а Актанышского муниципального района Республики Татарстан 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г.  № ______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организации отдыха детей и молодежи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анышского муниципального района в 2018 году»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52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67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autoSpaceDE w:val="false"/>
        <w:ind w:left="6237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6237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6237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6237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А ОТДЫХА ДЕТЕЙ И МОЛОДЕЖИ 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АНЫШСКОГО МУНИЦИПАЛЬНОГО РАЙОНА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И ТАТАРСТАН НА 2018 ГОД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789"/>
      </w:tblGrid>
      <w:tr>
        <w:trPr>
          <w:trHeight w:val="839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отдыха детей и молодежи Актанышского муниципального района Республики Татарстан на 2018 год (далее-Программа)</w:t>
            </w:r>
          </w:p>
        </w:tc>
      </w:tr>
      <w:tr>
        <w:trPr>
          <w:trHeight w:val="815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танышского муниципального района Республики Татарстан</w:t>
            </w:r>
          </w:p>
        </w:tc>
      </w:tr>
      <w:tr>
        <w:trPr>
          <w:trHeight w:val="953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» Исполнительного комитета Актанышского муниципального района Республики Татарстан</w:t>
            </w:r>
          </w:p>
        </w:tc>
      </w:tr>
      <w:tr>
        <w:trPr>
          <w:trHeight w:val="3399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танышского муниципального  район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спорту и туризму Исполнительного комитета  Актанышского муниципального района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сполнительного комитета Актанышского муниципального района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 Актанышского района»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ая палата Актанышского муниципального района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муниципальная централизованная бухгалтерия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МТЗ  и СЗ РТ в Актанышском районе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и просветительской работы Исполнительного комитета  Актанышского муниципального района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фонды обязательного медицинского страхования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РТ (Татарстан)» в городе набережные Челны, Актанышском районе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Мини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дел Российской Федерации по Актанышскому  району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 Роспотребнадзора по Республике Татарстан в г. Набережные Челны (Актанышское представительство)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аныш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нзелинскому муниципальным районам УНД и ПР 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по РТ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Актанышского муниципального района</w:t>
            </w:r>
          </w:p>
        </w:tc>
      </w:tr>
      <w:tr>
        <w:trPr>
          <w:trHeight w:val="4477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рганизации отдыха и оздоровления детей и молодежи,  обеспечения  их занятости в каникулярное время, повышение оздоровительного эффект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отдыха детей и молодежи, детского и молодежного туризма и спор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ыявления, а также поддержки одаренных детей, победителей предметных олимпиад, творческих конкур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рганизаций, волонтеров, государственная поддержка детей-сирот, детей, оставшихся без попечения род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й заболеваемости и инвалид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омплексной социальной защиты и интеграции с обществом детей, находящихся в трудной жизненной ситу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школьного возраста отдыхом в каникуляр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и молодежи отдыхом, оздоровлением в каникуляр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знедеятельности и решение проблем неблагополучия дет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и молодежи занятостью в каникулярное время.</w:t>
            </w:r>
          </w:p>
        </w:tc>
      </w:tr>
      <w:tr>
        <w:trPr>
          <w:trHeight w:val="621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рта 2018 года по декабрь 2018 года</w:t>
            </w:r>
          </w:p>
        </w:tc>
      </w:tr>
      <w:tr>
        <w:trPr>
          <w:trHeight w:val="3994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смен в загородном лагере отдыха  для детей работников муниципальных и государственных учреждений и детей работников коммерческих и некоммерческих организаций (за исключением государственных и муниципальных учреждений).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офильных смен в загородном лагере отдыха и в лагере палаточного типа 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мен в лагерях с дневным пребыванием, организованных образовательными организациями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мен в  лагерях труда и отдыха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 временного трудоустройства детей и подростков</w:t>
            </w:r>
          </w:p>
        </w:tc>
      </w:tr>
      <w:tr>
        <w:trPr>
          <w:trHeight w:val="144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 625 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в том числе: субсидии на организацию отдыха и оздоровления из бюджет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 019 338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одителе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 572 997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ммерчески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 702 рублей.</w:t>
            </w:r>
          </w:p>
        </w:tc>
      </w:tr>
      <w:tr>
        <w:trPr>
          <w:trHeight w:val="1865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(индикаторы оценки результатов) и пока-затели ее бюджетной эффективности 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выраженного оздоровительного эффекта  не менее 90 процентов по итогам всех программных мероприятий.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ОДИМЫЕ В РАМКАХ ДАННОЙ ПРОГРАММЫ В СООТВЕТСТВИИ С УТВЕРЖДЕННЫМИ НОРМАТИВАМИ ОБЪЕМОВ УСЛУГ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2256"/>
        <w:gridCol w:w="2256"/>
        <w:gridCol w:w="1066"/>
      </w:tblGrid>
      <w:tr>
        <w:trPr>
          <w:trHeight w:val="89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мен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организацию (исполнитель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>
          <w:trHeight w:val="89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палаточного типа «Патриот» на лесном массиве «Байсарово» - 7 дн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, спорту и туризму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 – 27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9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  в лагерях с дневным пребыванием, организованных образовательными организациями Актанышского района (18) – 21 день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 (16)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 (2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,</w:t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образовательных организац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-  21.06.2017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 - 16.07.2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89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я труда и отдыха (15)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(13)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 (2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,</w:t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образовательных организац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- 18.06.2017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 -  13.07.2017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с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лингвистичес-</w:t>
            </w:r>
          </w:p>
          <w:p>
            <w:pPr>
              <w:pStyle w:val="Normal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 профильная с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городном лагере отдыха «Буляк»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талантливых и одаренных детей и подростков в области спорта (профильная смена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 - 21.06.2017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 день)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 - 18.06.2017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 дней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899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мена в загородном лагере «Буляк» - для детей и подростков общая (дети работников муниципальных и государственных учреждений)</w:t>
            </w:r>
          </w:p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я талантливых и одаренных детей и подростков в области спорта (профильная смена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7-05.08.2017 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 день)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7-02.08.2017 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 дней)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34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 в лагеря с дневным пребыванием, организованных образовательными организациями Актнышского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образования», директора образовательных организаций</w:t>
            </w:r>
          </w:p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, зимние каникул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434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ные смены в загородном лагере отдыха «Буляк»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у, МКУ «Управление образования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, зимние каникул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33" w:hRule="atLeast"/>
          <w:cantSplit w:val="true"/>
        </w:trPr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АЦИЯ ПРОФИЛЬНЫХ СМЕН В ПАЛАТОЧНЫХ ЛАГЕРЯХ 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01"/>
        <w:gridCol w:w="993"/>
        <w:gridCol w:w="850"/>
        <w:gridCol w:w="1134"/>
        <w:gridCol w:w="1134"/>
        <w:gridCol w:w="1275"/>
        <w:gridCol w:w="1203"/>
      </w:tblGrid>
      <w:tr>
        <w:trPr>
          <w:trHeight w:val="36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латочного лагеря (организат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о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тоимость 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знос*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(предприятий, местный бюджет)</w:t>
            </w:r>
          </w:p>
        </w:tc>
      </w:tr>
      <w:tr>
        <w:trPr>
          <w:trHeight w:val="132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смена «Патрио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муниципальный район, Лесной массив «Байсаро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МЕН В ЛАГЕРЯХ ДНЕВНОГО ПРЕБЫВАНИЯ УЧАЩИХСЯ ОБЩЕОБРАЗОВАТЕЛЬНЫХ УЧРЕЖДЕНИЙ</w:t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7"/>
        <w:gridCol w:w="994"/>
        <w:gridCol w:w="851"/>
        <w:gridCol w:w="1136"/>
        <w:gridCol w:w="1414"/>
        <w:gridCol w:w="1561"/>
        <w:gridCol w:w="1557"/>
      </w:tblGrid>
      <w:tr>
        <w:trPr>
          <w:trHeight w:val="46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(школа) для организации лагер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овед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*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тоимость путев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знос*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(предприятий, местный бюджет)</w:t>
            </w:r>
          </w:p>
        </w:tc>
      </w:tr>
      <w:tr>
        <w:trPr>
          <w:trHeight w:val="468" w:hRule="atLeast"/>
          <w:cantSplit w:val="true"/>
        </w:trPr>
        <w:tc>
          <w:tcPr>
            <w:tcW w:w="10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</w:tr>
      <w:tr>
        <w:trPr>
          <w:trHeight w:val="131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образовательных организаций Актанышского райо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 руб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  руб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0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вшийся период (осень, зима, весна)</w:t>
            </w:r>
          </w:p>
        </w:tc>
      </w:tr>
      <w:tr>
        <w:trPr>
          <w:trHeight w:val="155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образовательных учреждений Актанышского райо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 руб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руб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СМЕН В ЗАГОРОДНОМ ЛАГЕРЕ ДЛЯ ДЕТЕЙ РАБОТНИКОВ МУНИЦИПАЛЬНЫХ И ГОСУДАРСТВЕННЫХ УЧРЕЖДЕНИЙ И ДЕТЕЙ РАБОТНИКОВ КОММЕРЧЕСКИХ И НЕКОММЕРЧЕСКИХ ОРГАНИЗАЦИЙ (ЗА ИСКЛЮЧЕНИЕМ ГОСУДАРСТВЕННЫХ И МУНИЦИПАЛЬНЫХ УЧРЕЖДЕНИЙ)</w:t>
      </w:r>
    </w:p>
    <w:p>
      <w:pPr>
        <w:pStyle w:val="Normal"/>
        <w:autoSpaceDE w:val="false"/>
        <w:ind w:left="108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1139"/>
        <w:gridCol w:w="709"/>
        <w:gridCol w:w="850"/>
        <w:gridCol w:w="1134"/>
        <w:gridCol w:w="1134"/>
        <w:gridCol w:w="1139"/>
        <w:gridCol w:w="1125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городного лаге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овед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лансодержателя Д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тоимость 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знос*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(предприятий, местный бюджет)*</w:t>
            </w:r>
          </w:p>
        </w:tc>
      </w:tr>
      <w:tr>
        <w:trPr>
          <w:trHeight w:val="248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</w:t>
            </w:r>
          </w:p>
        </w:tc>
      </w:tr>
      <w:tr>
        <w:trPr>
          <w:trHeight w:val="201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бразовательно-оздоровительный центр «Буляк», дети бюджет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агеря «Буля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 Актаныш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89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бразовательно-оздоровительный центр «Буляк», дети бюджет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лагеря «Буля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 Актаныш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14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открытых торгов</w:t>
            </w:r>
          </w:p>
        </w:tc>
      </w:tr>
      <w:tr>
        <w:trPr>
          <w:trHeight w:val="37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ИЛЬНЫХ СМЕН В ЗАГОРОДНОМ ЛАГЕРЕ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275"/>
        <w:gridCol w:w="993"/>
        <w:gridCol w:w="709"/>
        <w:gridCol w:w="850"/>
        <w:gridCol w:w="1134"/>
        <w:gridCol w:w="1134"/>
        <w:gridCol w:w="1276"/>
        <w:gridCol w:w="1705"/>
      </w:tblGrid>
      <w:tr>
        <w:trPr>
          <w:trHeight w:val="36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городного лаге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о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лансодержателя Д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тоимость путе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знос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(предприятий, местный бюджет)</w:t>
            </w:r>
          </w:p>
        </w:tc>
      </w:tr>
      <w:tr>
        <w:trPr>
          <w:trHeight w:val="376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</w:t>
            </w:r>
          </w:p>
        </w:tc>
      </w:tr>
      <w:tr>
        <w:trPr>
          <w:trHeight w:val="132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бразовательно-оздоровительный центр «Буля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муниципальный район База лагеря «Буля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 Актаныш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2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бразовательно-оздоровительный центр «Буляк»</w:t>
            </w:r>
          </w:p>
          <w:p>
            <w:pPr>
              <w:pStyle w:val="Normal"/>
              <w:ind w:right="-23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муниципальный район База лагеря «Буля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 Актаныш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открытых торгов</w:t>
            </w:r>
          </w:p>
        </w:tc>
      </w:tr>
      <w:tr>
        <w:trPr>
          <w:trHeight w:val="409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ЛАГЕРЕЙ ТРУДА И ОТДЫХА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6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7"/>
        <w:gridCol w:w="994"/>
        <w:gridCol w:w="851"/>
        <w:gridCol w:w="1136"/>
        <w:gridCol w:w="1136"/>
        <w:gridCol w:w="1561"/>
        <w:gridCol w:w="1709"/>
      </w:tblGrid>
      <w:tr>
        <w:trPr>
          <w:trHeight w:val="46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(школа) для организации лагер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овед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*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тоимость путев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зно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(предприятий, местный бюджет)</w:t>
            </w:r>
          </w:p>
        </w:tc>
      </w:tr>
      <w:tr>
        <w:trPr>
          <w:trHeight w:val="468" w:hRule="atLeast"/>
          <w:cantSplit w:val="true"/>
        </w:trPr>
        <w:tc>
          <w:tcPr>
            <w:tcW w:w="10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</w:tr>
      <w:tr>
        <w:trPr>
          <w:trHeight w:val="131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образовательных учреждений Актанышского район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108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НА ОБЕСПЕЧЕНИЕ ОРГАНИЗАЦИИ ОТДЫХА ДЕТЕЙ  И МОЛОДЕДИ, ИХ ОЗДОРОВЛЕНИЯ  И ЗАНЯТОСТИ ИЗ СРЕДСТВ БЮДЖЕТА РЕСПУБЛИКИ ТАТАРСТАН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371"/>
      </w:tblGrid>
      <w:tr>
        <w:trPr>
          <w:trHeight w:val="23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яемых субсидий из бюджета Республики Татарстан</w:t>
            </w:r>
          </w:p>
        </w:tc>
      </w:tr>
      <w:tr>
        <w:trPr>
          <w:trHeight w:val="23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нансовых затрат на обеспечение организации отдыха детей и молодежи, их оздоровления и занятости в Республике Татарстан на одного ребенка из числа детей работников государственных и муниципальных учреждений и работников хозяйствующих субъектов (за исключением муниципальных и государственных учреждений) муниципальн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36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0" w:hanging="0"/>
      <w:jc w:val="left"/>
    </w:pPr>
    <w:rPr>
      <w:rFonts w:ascii="T_Times NR;Times New Roman" w:hAnsi="T_Times NR;Times New Roman" w:eastAsia="Times New Roman" w:cs="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0:00Z</dcterms:created>
  <dc:creator>User</dc:creator>
  <dc:description/>
  <cp:keywords/>
  <dc:language>en-US</dc:language>
  <cp:lastModifiedBy>Ландыш</cp:lastModifiedBy>
  <cp:lastPrinted>2017-12-25T15:00:00Z</cp:lastPrinted>
  <dcterms:modified xsi:type="dcterms:W3CDTF">2018-01-12T05:07:00Z</dcterms:modified>
  <cp:revision>16</cp:revision>
  <dc:subject/>
  <dc:title>Приложение</dc:title>
</cp:coreProperties>
</file>